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vertAlign w:val="superscript"/>
        </w:rPr>
      </w:pPr>
      <w:r>
        <w:rPr>
          <w:rFonts w:cs="Comic Sans MS" w:ascii="Comic Sans MS" w:hAnsi="Comic Sans MS"/>
          <w:sz w:val="32"/>
          <w:szCs w:val="32"/>
        </w:rPr>
        <w:t>Week Beginning: 15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September 202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  <w:r>
        <w:rPr>
          <w:rFonts w:cs="Comic Sans MS" w:ascii="Comic Sans MS" w:hAnsi="Comic Sans MS"/>
          <w:b/>
          <w:i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>
          <w:trHeight w:val="12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635</wp:posOffset>
                  </wp:positionV>
                  <wp:extent cx="518160" cy="7467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85" t="16780" r="18023" b="16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earning our school pray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king the Sign of the Cross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429260</wp:posOffset>
                  </wp:positionV>
                  <wp:extent cx="1223645" cy="798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Literacy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ploring our feelings through ‘The Colour Monster’ stor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ircle games- turn taking, getting to know each other, name gam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aring stories about starting Nurser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rk making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thematics &amp; 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1755</wp:posOffset>
                  </wp:positionV>
                  <wp:extent cx="1094105" cy="10941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mile for a mi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quiggle while you wrigg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n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utting skill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umber songs to 5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sembly with Mrs Glyn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chool Library visi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orest School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5:05:00Z</dcterms:created>
  <dc:creator>Headteacher</dc:creator>
  <dc:description/>
  <cp:keywords/>
  <dc:language>en-US</dc:language>
  <cp:lastModifiedBy>Mrs McMonagle</cp:lastModifiedBy>
  <cp:lastPrinted>2016-06-29T17:28:00Z</cp:lastPrinted>
  <dcterms:modified xsi:type="dcterms:W3CDTF">2025-09-12T15:05:00Z</dcterms:modified>
  <cp:revision>2</cp:revision>
  <dc:subject/>
  <dc:title>Week Beginning:</dc:title>
</cp:coreProperties>
</file>