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6119"/>
      </w:tblGrid>
      <w:tr>
        <w:trPr>
          <w:trHeight w:val="123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94715</wp:posOffset>
                  </wp:positionH>
                  <wp:positionV relativeFrom="paragraph">
                    <wp:posOffset>635</wp:posOffset>
                  </wp:positionV>
                  <wp:extent cx="518160" cy="74676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585" t="16780" r="18023" b="16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>Religious Educa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630" w:leader="none"/>
              </w:tabs>
              <w:spacing w:before="118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w w:val="90"/>
                <w:sz w:val="28"/>
                <w:szCs w:val="28"/>
              </w:rPr>
              <w:t xml:space="preserve">Inside our golden box will be a picture of the world. Children will explore all of the wonderful things God made for his world.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630" w:leader="none"/>
              </w:tabs>
              <w:spacing w:before="118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We will make God’s world with our small world figures.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630" w:leader="none"/>
              </w:tabs>
              <w:spacing w:before="118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We will create drawings of the sea and sky.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630" w:leader="none"/>
              </w:tabs>
              <w:spacing w:before="118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We will explore light and dark using torches under black material.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630" w:leader="none"/>
              </w:tabs>
              <w:spacing w:before="118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We will make sun. moon and star decorations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e will explore what plants and trees are growing in our outdoor area.</w:t>
            </w:r>
            <w:r>
              <w:rPr/>
              <w:t xml:space="preserve">  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ommunication &amp; Language &amp;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0825</wp:posOffset>
                  </wp:positionH>
                  <wp:positionV relativeFrom="paragraph">
                    <wp:posOffset>429260</wp:posOffset>
                  </wp:positionV>
                  <wp:extent cx="1223645" cy="7981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Literacy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xploring our feelings through ‘The Colour Monster’ story focusing on the red colour monste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oing on a listening walk around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Practice singing Twinkle Twinkle little star to perform at the poetry assembly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ircle games- turn taking, getting to know each other, name gam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Mark making 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thematics &amp; Physical development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16510</wp:posOffset>
                  </wp:positionV>
                  <wp:extent cx="758825" cy="7588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Maths of the day- making ABAB patterns using cone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mile for a mile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quiggle while you wriggle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ing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Cutting skill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Number songs to 5. </w:t>
            </w:r>
          </w:p>
        </w:tc>
      </w:tr>
      <w:tr>
        <w:trPr>
          <w:trHeight w:val="1618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ther Areas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82980" cy="6553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ssembly with Mrs Glyn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School Library visi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Forest School 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sectPr>
      <w:headerReference w:type="default" r:id="rId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omic Sans MS" w:ascii="Comic Sans MS" w:hAnsi="Comic Sans MS"/>
      </w:rPr>
      <w:t>WB: 29</w:t>
    </w:r>
    <w:r>
      <w:rPr>
        <w:rFonts w:cs="Comic Sans MS" w:ascii="Comic Sans MS" w:hAnsi="Comic Sans MS"/>
        <w:vertAlign w:val="superscript"/>
      </w:rPr>
      <w:t>th</w:t>
    </w:r>
    <w:r>
      <w:rPr>
        <w:rFonts w:cs="Comic Sans MS" w:ascii="Comic Sans MS" w:hAnsi="Comic Sans MS"/>
      </w:rPr>
      <w:t xml:space="preserve"> September 2025 This week in Nursery we will be learning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Symbol" w:cs="Symbol"/>
      <w:w w:val="99"/>
      <w:sz w:val="20"/>
      <w:szCs w:val="20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rebuchet MS;Trebuchet MS" w:hAnsi="Trebuchet MS;Trebuchet MS" w:eastAsia="Trebuchet MS;Trebuchet MS" w:cs="Trebuchet MS;Trebuchet MS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5:05:00Z</dcterms:created>
  <dc:creator>Headteacher</dc:creator>
  <dc:description/>
  <cp:keywords/>
  <dc:language>en-US</dc:language>
  <cp:lastModifiedBy>Mrs McMonagle</cp:lastModifiedBy>
  <cp:lastPrinted>2016-06-29T17:28:00Z</cp:lastPrinted>
  <dcterms:modified xsi:type="dcterms:W3CDTF">2025-09-24T13:34:00Z</dcterms:modified>
  <cp:revision>3</cp:revision>
  <dc:subject/>
  <dc:title>Week Beginning:</dc:title>
</cp:coreProperties>
</file>