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elebrating God’s world during the Harvest Festiv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af and potato prin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arm Shop rolepla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arecrow crafts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ploring our feelings through ‘The Colour Monster’ story focusing on the grey colour monst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und Lotto- Animal noi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ich sound? Identifying instrument soun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rk making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6510</wp:posOffset>
                  </wp:positionV>
                  <wp:extent cx="758825" cy="7588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ths of the day- making ABAB patterns using peg board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hs of the Day- Printing Numicon shapes with paint making ABAB patter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utting skills.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82980" cy="655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ssembly with Mrs Glyn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rest School with Mrs Marsh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lack History Month- Celebrate Mo Farah’s achiev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orld Mental Health Week- 5 ways to wellbeing.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</w:rPr>
      <w:t>WB: 6</w:t>
    </w:r>
    <w:r>
      <w:rPr>
        <w:rFonts w:cs="Comic Sans MS" w:ascii="Comic Sans MS" w:hAnsi="Comic Sans MS"/>
        <w:vertAlign w:val="superscript"/>
      </w:rPr>
      <w:t>th</w:t>
    </w:r>
    <w:r>
      <w:rPr>
        <w:rFonts w:cs="Comic Sans MS" w:ascii="Comic Sans MS" w:hAnsi="Comic Sans MS"/>
      </w:rPr>
      <w:t xml:space="preserve"> October 2025 This week in Nursery we will be learning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5:05:00Z</dcterms:created>
  <dc:creator>Headteacher</dc:creator>
  <dc:description/>
  <cp:keywords/>
  <dc:language>en-US</dc:language>
  <cp:lastModifiedBy>Mrs McMonagle</cp:lastModifiedBy>
  <cp:lastPrinted>2016-06-29T17:28:00Z</cp:lastPrinted>
  <dcterms:modified xsi:type="dcterms:W3CDTF">2025-10-02T14:55:00Z</dcterms:modified>
  <cp:revision>5</cp:revision>
  <dc:subject/>
  <dc:title>Week Beginning:</dc:title>
</cp:coreProperties>
</file>