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 28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Octo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oking at the Rosary for the month of Ma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tting a prayer in our class prayer book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nds like—children pull something out of the magic bag. Say the initial sound for the object together e.g. p for pig. Everyone as a group thinks of something else that starts with that initial soun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ly soup– make a spooky soup with items that rhyme. E.g. hat and cat, star and car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my name? - Each child has an instrument . They can make a sound with their instrument if their name begins with ‘s’ for examp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rints will be on the carpet leading to the magic story box. Children will talk about and guess who they might belong to and what our new story may be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Children will work in teams to order their pumpkins from biggest/largest to small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oured water and pipettes for fine motor outdoors, children will use the pipettes to see how full they can get their container using a timer to challenge themselves.  </w:t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play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4:00Z</dcterms:created>
  <dc:creator>Miss McClusky</dc:creator>
  <dc:description/>
  <cp:keywords/>
  <dc:language>en-US</dc:language>
  <cp:lastModifiedBy>Miss McClusky</cp:lastModifiedBy>
  <cp:lastPrinted>2016-06-29T17:28:00Z</cp:lastPrinted>
  <dcterms:modified xsi:type="dcterms:W3CDTF">2024-10-16T07:24:00Z</dcterms:modified>
  <cp:revision>2</cp:revision>
  <dc:subject/>
  <dc:title>Week Beginning:</dc:title>
</cp:coreProperties>
</file>