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k Beginning:11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November 20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283210</wp:posOffset>
                  </wp:positionV>
                  <wp:extent cx="5238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unci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aring our own good new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ing out the angel Gabriel coming to tell Mary the good new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eracy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7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ren will practice making letter shapes from their nam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Metal mike—Children will verbally blend CVC words using fred talk. They will feed their item to metal mike the robo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ly soup—make soup with items that rhy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py—hearing initial sounds. Go on a walk outside and play eye spy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umeracy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142365" cy="1142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e number songs to 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ugh disc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ching numbers to amounts within 5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25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door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est scho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k about climate change and visit our school allotm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king about remembrance day and printing our own poppies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00:00Z</dcterms:created>
  <dc:creator>Miss McClusky</dc:creator>
  <dc:description/>
  <cp:keywords/>
  <dc:language>en-US</dc:language>
  <cp:lastModifiedBy>Miss McClusky</cp:lastModifiedBy>
  <cp:lastPrinted>2016-06-29T17:28:00Z</cp:lastPrinted>
  <dcterms:modified xsi:type="dcterms:W3CDTF">2024-11-06T17:01:00Z</dcterms:modified>
  <cp:revision>3</cp:revision>
  <dc:subject/>
  <dc:title>Week Beginning:</dc:title>
</cp:coreProperties>
</file>