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2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Nov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 about Advent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Tales Toolkit, on big paper the children will work together to record the character, setting, problem and solution in our Gruffalo stor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Sound lotto– Children will hear different household sounds e.g. a shower or kettle and then will guess what the sound wa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awing shapes in the mark making area.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ugh dis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ndamental movement skills with Mrs Wall on Thurs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ing towers with the large building blocks outside. Children will work in pairs to be the fastest to build a tower of a given nu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ill be a 1 min timer. The children will be in pairs and will build a tower each. They can then compare who's is the tallest or  shortest.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igning a habitat for a Gruffal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songs for our Nativity play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3:00Z</dcterms:created>
  <dc:creator>Miss McClusky</dc:creator>
  <dc:description/>
  <cp:keywords/>
  <dc:language>en-US</dc:language>
  <cp:lastModifiedBy>Miss McClusky</cp:lastModifiedBy>
  <cp:lastPrinted>2016-06-29T17:28:00Z</cp:lastPrinted>
  <dcterms:modified xsi:type="dcterms:W3CDTF">2024-11-20T08:13:00Z</dcterms:modified>
  <cp:revision>2</cp:revision>
  <dc:subject/>
  <dc:title>Week Beginning:</dc:title>
</cp:coreProperties>
</file>