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k Beginning:2</w:t>
      </w:r>
      <w:r>
        <w:rPr>
          <w:rFonts w:cs="Comic Sans MS" w:ascii="Comic Sans MS" w:hAnsi="Comic Sans MS"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sz w:val="32"/>
          <w:szCs w:val="32"/>
        </w:rPr>
        <w:t xml:space="preserve"> December 20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283210</wp:posOffset>
                  </wp:positionV>
                  <wp:extent cx="5238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Adv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cticing our nativity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eracy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Tales Toolkit, children will independently record the character, setting, problem and solution in our Gruffalo stor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ing our names in Christmas card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rawing shapes in the mark making area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umeracy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142365" cy="1142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e number songs to 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ugh disc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undamental movement skills with Mrs Wall on Thursda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ilding towers with the large building blocks outside. Children will compare their towers using the language of taller and shor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ren will have different lengths or ribbon to use the language of longer and shorter. </w:t>
            </w:r>
          </w:p>
        </w:tc>
      </w:tr>
      <w:tr>
        <w:trPr>
          <w:trHeight w:val="25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door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ing a habitat for a Gruffal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ing songs for our Nativity play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ing Christmas cards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7:00Z</dcterms:created>
  <dc:creator>Miss McClusky</dc:creator>
  <dc:description/>
  <cp:keywords/>
  <dc:language>en-US</dc:language>
  <cp:lastModifiedBy>Miss McClusky</cp:lastModifiedBy>
  <cp:lastPrinted>2016-06-29T17:28:00Z</cp:lastPrinted>
  <dcterms:modified xsi:type="dcterms:W3CDTF">2024-11-27T16:30:00Z</dcterms:modified>
  <cp:revision>3</cp:revision>
  <dc:subject/>
  <dc:title>Week Beginning:</dc:title>
</cp:coreProperties>
</file>