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Dec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Adv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Performing our nativit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 Mike, children to blend the sounds together of the cvc items to feed to the rob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lly soup: Children to find a rhyming pair to put into the Christmas sou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tter to Santa: Children to draw a picture of what they would like for Christmas and see if they can say the initial sound for their present eg. Roller skates ‘r’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ndamental movement skills with Mrs Wall on Thurs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eated pattern on stocking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will have different lengths or ribbon to use the language of longer and shorter. 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songs for our Nativity pla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Christmas cards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0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12-04T08:50:00Z</dcterms:modified>
  <cp:revision>2</cp:revision>
  <dc:subject/>
  <dc:title>Week Beginning:</dc:title>
</cp:coreProperties>
</file>