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6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January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ur Nursery Rhyme of the Week is Wheels on The Bu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membering the story of the nativit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aring what we did over Christmas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nging Nursery rhyme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Rhyming Book— children touch their head when they hear two words that rhym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the River—children can jump over the river when they hear their cvc word spoken e.g. jump over the river if you have the   p-i-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ly soup—making soup with rhyming word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utting Skil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MOTD—bean bag throwing into the hoop. 3 bean bags in pairs. One child throws, one child counts how many goes 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ber songs e.g. 5 current buns in a bakers shop, 5 little men in a flying saucer etc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Finding different ways to show 1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us Shapes. The children will have a range of shapes to make a bus with. They are going to be cutting out these shap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 in the hal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sic on Wednesday. 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6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4-12-17T08:06:00Z</dcterms:modified>
  <cp:revision>2</cp:revision>
  <dc:subject/>
  <dc:title>Week Beginning:</dc:title>
</cp:coreProperties>
</file>