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27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th </w:t>
      </w:r>
      <w:r>
        <w:rPr>
          <w:rFonts w:cs="Comic Sans MS" w:ascii="Comic Sans MS" w:hAnsi="Comic Sans MS"/>
          <w:sz w:val="32"/>
          <w:szCs w:val="32"/>
        </w:rPr>
        <w:t xml:space="preserve"> January 202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ur Nursery Rhyme of the Week is Incy Wincy Spide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ring the story of Jesus feeding the 5,000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nging Nursery rhym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easure Hunt—. Children work in pairs to find pairs that rhyme that are hidden around the room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Hear the beat—The children will clap and stamp a beat along with a dru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k making symbols for lunar new year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utting Skills, making our own spider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mber songs e.g. 5 current buns in a bakers shop, 5 little men in a flying saucer et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sing a five frame to show the amounts one, two and thre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 in the h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side there will be hoops with the numbers 1, 2 or 3 in them. The children will have to put the correct amount of beanbags in each hoo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cuing the spiders from the web using tweeze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usic on Wednesday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Forest School on Frida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unar New Year celebrations on Friday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33:00Z</dcterms:created>
  <dc:creator>Headteacher</dc:creator>
  <dc:description/>
  <cp:keywords/>
  <dc:language>en-US</dc:language>
  <cp:lastModifiedBy>Miss McClusky</cp:lastModifiedBy>
  <cp:lastPrinted>2016-06-29T17:28:00Z</cp:lastPrinted>
  <dcterms:modified xsi:type="dcterms:W3CDTF">2025-01-22T16:33:00Z</dcterms:modified>
  <cp:revision>2</cp:revision>
  <dc:subject/>
  <dc:title>Week Beginning:</dc:title>
</cp:coreProperties>
</file>