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3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rd </w:t>
      </w:r>
      <w:r>
        <w:rPr>
          <w:rFonts w:cs="Comic Sans MS" w:ascii="Comic Sans MS" w:hAnsi="Comic Sans MS"/>
          <w:sz w:val="32"/>
          <w:szCs w:val="32"/>
        </w:rPr>
        <w:t xml:space="preserve"> February 20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ur Nursery Rhyme of the Week is Twinkle Twinkle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sit from Bishop Mark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nging Nursery rhym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uessing what animal is hiding in the box e.g. it lives on the farm and begins with ‘p’. Is it a…….. penguin, pig, panda etc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 xml:space="preserve">Mark making star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pping how many syllables are in each animals name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mber songs e.g. 5 current buns in a bakers shop, 5 little men in a flying saucer et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 in the hal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Using triangle shapes to make star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k making to show 1, 2 and 3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ch stars to number 1,2,3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usic on Wednesday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Library on Frida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ntal Health Awareness Week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06:00Z</dcterms:created>
  <dc:creator>Headteacher</dc:creator>
  <dc:description/>
  <cp:keywords/>
  <dc:language>en-US</dc:language>
  <cp:lastModifiedBy>Miss McClusky</cp:lastModifiedBy>
  <cp:lastPrinted>2016-06-29T17:28:00Z</cp:lastPrinted>
  <dcterms:modified xsi:type="dcterms:W3CDTF">2025-01-29T17:06:00Z</dcterms:modified>
  <cp:revision>2</cp:revision>
  <dc:subject/>
  <dc:title>Week Beginning:</dc:title>
</cp:coreProperties>
</file>