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vertAlign w:val="superscript"/>
        </w:rPr>
      </w:pPr>
      <w:r>
        <w:rPr>
          <w:rFonts w:cs="Comic Sans MS" w:ascii="Comic Sans MS" w:hAnsi="Comic Sans MS"/>
          <w:sz w:val="32"/>
          <w:szCs w:val="32"/>
        </w:rPr>
        <w:t>Week Beginning: 10</w:t>
      </w:r>
      <w:r>
        <w:rPr>
          <w:rFonts w:cs="Comic Sans MS" w:ascii="Comic Sans MS" w:hAnsi="Comic Sans MS"/>
          <w:sz w:val="32"/>
          <w:szCs w:val="32"/>
          <w:vertAlign w:val="superscript"/>
        </w:rPr>
        <w:t xml:space="preserve">th </w:t>
      </w:r>
      <w:r>
        <w:rPr>
          <w:rFonts w:cs="Comic Sans MS" w:ascii="Comic Sans MS" w:hAnsi="Comic Sans MS"/>
          <w:sz w:val="32"/>
          <w:szCs w:val="32"/>
        </w:rPr>
        <w:t xml:space="preserve"> February 202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  <w:r>
        <w:rPr>
          <w:rFonts w:cs="Comic Sans MS" w:ascii="Comic Sans MS" w:hAnsi="Comic Sans MS"/>
          <w:b/>
          <w:i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Our Nursery Rhyme of the Week is Humpty Dumpty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>
          <w:trHeight w:val="12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635</wp:posOffset>
                  </wp:positionV>
                  <wp:extent cx="518160" cy="7467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85" t="16780" r="18023" b="16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earing the Bible story of how Simon Peter, James and John were compelled to follow Jesus after witnessing a miraculous catch of fish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minding the children that they too are invited to follow Jesus and become part of God’s family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429260</wp:posOffset>
                  </wp:positionV>
                  <wp:extent cx="1223645" cy="798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Literacy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nging Nursery rhyme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 xml:space="preserve">Metal Mike —children will hear a CVC word segmented they are to blend the sounds and feed the item to metal mike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 xml:space="preserve">River jumping —Children stand on one side of the river and can jump out to safety when they hear their CVC word being segmented.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quiggle while you wriggle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thematics &amp; 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1755</wp:posOffset>
                  </wp:positionV>
                  <wp:extent cx="1094105" cy="10941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ile for a mi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quiggle while you wrigg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umber songs e.g. 5 current buns in a bakers shop, 5 little men in a flying saucer etc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 in the ha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k making to show 1, 2 and 3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tting out eggs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mbly with Mrs Glyn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usic on Wednesday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 xml:space="preserve">Safer Internet Da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rest School on Frida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corating Humpty Dumpty’s egg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5:00Z</dcterms:created>
  <dc:creator>Headteacher</dc:creator>
  <dc:description/>
  <cp:keywords/>
  <dc:language>en-US</dc:language>
  <cp:lastModifiedBy>Miss McClusky</cp:lastModifiedBy>
  <cp:lastPrinted>2016-06-29T17:28:00Z</cp:lastPrinted>
  <dcterms:modified xsi:type="dcterms:W3CDTF">2025-02-05T16:55:00Z</dcterms:modified>
  <cp:revision>2</cp:revision>
  <dc:subject/>
  <dc:title>Week Beginning:</dc:title>
</cp:coreProperties>
</file>