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  <w:vertAlign w:val="superscript"/>
        </w:rPr>
      </w:pPr>
      <w:r>
        <w:rPr>
          <w:rFonts w:cs="Comic Sans MS" w:ascii="Comic Sans MS" w:hAnsi="Comic Sans MS"/>
          <w:sz w:val="32"/>
          <w:szCs w:val="32"/>
        </w:rPr>
        <w:t>Week Beginning: 24</w:t>
      </w:r>
      <w:r>
        <w:rPr>
          <w:rFonts w:cs="Comic Sans MS" w:ascii="Comic Sans MS" w:hAnsi="Comic Sans MS"/>
          <w:sz w:val="32"/>
          <w:szCs w:val="32"/>
          <w:vertAlign w:val="superscript"/>
        </w:rPr>
        <w:t xml:space="preserve">th </w:t>
      </w:r>
      <w:r>
        <w:rPr>
          <w:rFonts w:cs="Comic Sans MS" w:ascii="Comic Sans MS" w:hAnsi="Comic Sans MS"/>
          <w:sz w:val="32"/>
          <w:szCs w:val="32"/>
        </w:rPr>
        <w:t xml:space="preserve"> February 2025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is week in Nursery we will be learning…</w:t>
      </w:r>
      <w:r>
        <w:rPr>
          <w:rFonts w:cs="Comic Sans MS" w:ascii="Comic Sans MS" w:hAnsi="Comic Sans MS"/>
          <w:b/>
          <w:i/>
          <w:sz w:val="32"/>
          <w:szCs w:val="32"/>
        </w:rPr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Our focus Traditional Tale is The Three Little Pigs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6119"/>
      </w:tblGrid>
      <w:tr>
        <w:trPr>
          <w:trHeight w:val="123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94715</wp:posOffset>
                  </wp:positionH>
                  <wp:positionV relativeFrom="paragraph">
                    <wp:posOffset>635</wp:posOffset>
                  </wp:positionV>
                  <wp:extent cx="518160" cy="74676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585" t="16780" r="18023" b="16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>Religious Educa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alking about what a bible is and why it is special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ooking at symbols of Jesus e.g. a candle. 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mmunication &amp; Language &amp;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429260</wp:posOffset>
                  </wp:positionV>
                  <wp:extent cx="1223645" cy="7981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Literacy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</w:rPr>
              <w:t xml:space="preserve">Talking about the materials that the three little pigs used for building and why they were good/not good. Children will draw their own house and describe what they would use to build it and why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ildren will blend CVC items to feed the puppe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laying eye spy to know initial sounds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ame Writing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e-telling the story of The Three Little Pigs. 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Mathematics &amp; Physical development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71755</wp:posOffset>
                  </wp:positionV>
                  <wp:extent cx="1094105" cy="109410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mile for a mile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quiggle while you wriggle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umber songs e.g. 5 current buns in a bakers shop, 5 little men in a flying saucer etc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 in the hall. This half term we are going to be doing gymnastic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</w:rPr>
              <w:t xml:space="preserve">Ordering a range of items from strongest to   weakest for building the three little pigs house.  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618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ther Areas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68730" cy="8458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embly with Mrs Glyn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</w:rPr>
              <w:t xml:space="preserve">Music on Wednesday.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ibrary on Friday. 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27:00Z</dcterms:created>
  <dc:creator>Headteacher</dc:creator>
  <dc:description/>
  <cp:keywords/>
  <dc:language>en-US</dc:language>
  <cp:lastModifiedBy>Miss McClusky</cp:lastModifiedBy>
  <cp:lastPrinted>2016-06-29T17:28:00Z</cp:lastPrinted>
  <dcterms:modified xsi:type="dcterms:W3CDTF">2025-02-12T08:27:00Z</dcterms:modified>
  <cp:revision>2</cp:revision>
  <dc:subject/>
  <dc:title>Week Beginning:</dc:title>
</cp:coreProperties>
</file>