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3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rd </w:t>
      </w:r>
      <w:r>
        <w:rPr>
          <w:rFonts w:cs="Comic Sans MS" w:ascii="Comic Sans MS" w:hAnsi="Comic Sans MS"/>
          <w:sz w:val="32"/>
          <w:szCs w:val="32"/>
        </w:rPr>
        <w:t xml:space="preserve"> March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ur focus Traditional Tale is Little Red Riding Hood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yer and Liturgy t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king about making a promise for Lent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ren will draw their favourite story/character and talk about why they like i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Eye spy activity cards to hear initial sounds in word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Making silly soup, children to put two items in the soup that rhym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Reading Café in the hall on Wednesda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Mystery Reader, someone different to come in and read a sto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sked Reader, children to guess who is reading the story behind the mask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 songs e.g. 5 current buns in a bakers shop, 5 little men in a flying saucer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in the hall. This half term we are going to be doing gymnastic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Playing what’s the time Mr Wolf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Children will find different ways to show 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ren to show ‘finger numbers’ up to 5. 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 on Wednesday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LD BOOK DAY ON THURSDAY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est School on Friday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5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2-26T08:25:00Z</dcterms:modified>
  <cp:revision>2</cp:revision>
  <dc:subject/>
  <dc:title>Week Beginning:</dc:title>
</cp:coreProperties>
</file>