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10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March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ur focus Traditional Tale is Jack and the Beanstalk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yer and Liturgy ti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lking about making a promise for Lent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 xml:space="preserve">Sequencing the story of Jack and the Beanstalk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lly soup, children to put two items in the soup that rhym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ye Spy, children to play eye spy to identify initial sounds in words using pictures to help them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ber songs e.g. 5 current buns in a bakers shop, 5 little men in a flying saucer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 in the hall. This half term we are going to be doing gymnasti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ildren to get a beanstalk (strip of green ribbon) and to measure it against different things outdoors to see if their beanstalk is longer e.g. than a brick or shorter e.g. than the house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Different ways to show four and five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sic on Wednesday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brary on Friday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25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5-03-05T17:25:00Z</dcterms:modified>
  <cp:revision>2</cp:revision>
  <dc:subject/>
  <dc:title>Week Beginning:</dc:title>
</cp:coreProperties>
</file>