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17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th </w:t>
      </w:r>
      <w:r>
        <w:rPr>
          <w:rFonts w:cs="Comic Sans MS" w:ascii="Comic Sans MS" w:hAnsi="Comic Sans MS"/>
          <w:sz w:val="32"/>
          <w:szCs w:val="32"/>
        </w:rPr>
        <w:t xml:space="preserve"> March 20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ur focus Traditional Tale is Goldilocks and the Three Bear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yer and Liturgy tim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king about Palm Sunday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 xml:space="preserve">Sequencing the story of Goldilocks and the Three Bears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 xml:space="preserve">Find the instrument.– Children close their eyes and their friend plays an instrument, children have to identify where the sound came from by pointing and what instrument is being playe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’s in the sound box?—CVC items to orally blend and segment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hyming Book children will touch their heads when they hear a rhyming word. 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mber songs e.g. 5 current buns in a bakers shop, 5 little men in a flying saucer et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 in the hall. This half term we are going to be doing gymnastic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Outdoor mark making to show numbers with chalk e.g. lines, circles, tally, forming the number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Making Number bonds to 4. 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usic on Wednesday.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rest School on Frida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ing and weighing porridge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14:00Z</dcterms:created>
  <dc:creator>Headteacher</dc:creator>
  <dc:description/>
  <cp:keywords/>
  <dc:language>en-US</dc:language>
  <cp:lastModifiedBy>Miss McClusky</cp:lastModifiedBy>
  <cp:lastPrinted>2016-06-29T17:28:00Z</cp:lastPrinted>
  <dcterms:modified xsi:type="dcterms:W3CDTF">2025-03-12T16:14:00Z</dcterms:modified>
  <cp:revision>3</cp:revision>
  <dc:subject/>
  <dc:title>Week Beginning:</dc:title>
</cp:coreProperties>
</file>