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vertAlign w:val="superscript"/>
        </w:rPr>
      </w:pPr>
      <w:r>
        <w:rPr>
          <w:rFonts w:cs="Comic Sans MS" w:ascii="Comic Sans MS" w:hAnsi="Comic Sans MS"/>
          <w:sz w:val="32"/>
          <w:szCs w:val="32"/>
        </w:rPr>
        <w:t>Week Beginning: 24</w:t>
      </w:r>
      <w:r>
        <w:rPr>
          <w:rFonts w:cs="Comic Sans MS" w:ascii="Comic Sans MS" w:hAnsi="Comic Sans MS"/>
          <w:sz w:val="32"/>
          <w:szCs w:val="32"/>
          <w:vertAlign w:val="superscript"/>
        </w:rPr>
        <w:t xml:space="preserve">th </w:t>
      </w:r>
      <w:r>
        <w:rPr>
          <w:rFonts w:cs="Comic Sans MS" w:ascii="Comic Sans MS" w:hAnsi="Comic Sans MS"/>
          <w:sz w:val="32"/>
          <w:szCs w:val="32"/>
        </w:rPr>
        <w:t xml:space="preserve"> March 2025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week in Nursery we will be learning…</w:t>
      </w:r>
      <w:r>
        <w:rPr>
          <w:rFonts w:cs="Comic Sans MS" w:ascii="Comic Sans MS" w:hAnsi="Comic Sans MS"/>
          <w:b/>
          <w:i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Our focus Traditional Tale is Goldilocks and the Three Bears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119"/>
      </w:tblGrid>
      <w:tr>
        <w:trPr>
          <w:trHeight w:val="12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94715</wp:posOffset>
                  </wp:positionH>
                  <wp:positionV relativeFrom="paragraph">
                    <wp:posOffset>635</wp:posOffset>
                  </wp:positionV>
                  <wp:extent cx="518160" cy="7467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85" t="16780" r="18023" b="16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Religious Educa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yer and Liturgy tim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alking about the parable of the Good Samaritan.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munication &amp; Language &amp;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429260</wp:posOffset>
                  </wp:positionV>
                  <wp:extent cx="1223645" cy="7981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Literacy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quencing the story of the Gingerbread ma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ed the puppet CVC items to orally blend and segme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hyming Jump—Children have to jump in the hoop with the picture that rhymes with the word the teacher say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 writing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Mathematics &amp; Physical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71755</wp:posOffset>
                  </wp:positionV>
                  <wp:extent cx="1094105" cy="10941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ile for a mi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quiggle while you wrigg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umber songs e.g. 5 current buns in a bakers shop, 5 little men in a flying saucer etc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 in the hall. This half term we are going to be doing gymnastic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laying bingo to recognise numbers 1 to 6.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ber bonds to 4 and 5, the children will have multilink to show the different ways to see four and five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1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ther Area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68730" cy="845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mbly with Mrs Glyn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usic on Wednesday.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ibrary on Friday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>Making Mothers Day Card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lating seeds.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6:28:00Z</dcterms:created>
  <dc:creator>Headteacher</dc:creator>
  <dc:description/>
  <cp:keywords/>
  <dc:language>en-US</dc:language>
  <cp:lastModifiedBy>Miss McClusky</cp:lastModifiedBy>
  <cp:lastPrinted>2016-06-29T17:28:00Z</cp:lastPrinted>
  <dcterms:modified xsi:type="dcterms:W3CDTF">2025-03-19T16:28:00Z</dcterms:modified>
  <cp:revision>2</cp:revision>
  <dc:subject/>
  <dc:title>Week Beginning:</dc:title>
</cp:coreProperties>
</file>