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5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Ma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the assentation into heaven.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etal mike— Children to blend together three sounds to make a word. This will relate to an object that they will then feed the robot.  E.g. p-i-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’ soun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different farm animals and naming baby farm animal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gh dis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so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unting different actions to 10 e.g. 5 star jumps, 3 frog jumps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gnising numbers to 10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P TO THE FARM ON WEDNESDAY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brary on Frida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 Day celebrations on Thursday.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4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4-30T11:14:00Z</dcterms:modified>
  <cp:revision>2</cp:revision>
  <dc:subject/>
  <dc:title>Week Beginning:</dc:title>
</cp:coreProperties>
</file>