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3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rd </w:t>
      </w:r>
      <w:r>
        <w:rPr>
          <w:rFonts w:cs="Comic Sans MS" w:ascii="Comic Sans MS" w:hAnsi="Comic Sans MS"/>
          <w:sz w:val="32"/>
          <w:szCs w:val="32"/>
        </w:rPr>
        <w:t xml:space="preserve"> June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the Early church and what this was lik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inking about how we can share the news of Jesu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ye spy, recognising the initial sounds in word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’ sou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ing the story of ‘What the ladybird heard’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ing what time is it Mr Wol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nowing one more and one less than a given number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PORTS DAY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orest school on Fri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HOOL PHOTO DAY ON TUESDAY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8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6-18T14:38:00Z</dcterms:modified>
  <cp:revision>2</cp:revision>
  <dc:subject/>
  <dc:title>Week Beginning:</dc:title>
</cp:coreProperties>
</file>