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7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Jul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God the father, God the son and God the holy spirit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ye spy, recognising the initial sounds in word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’ soun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ding the story of ‘What the ladybird heard’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rawing the map from our story.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utting ski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inking about weight, talking about heavier, heaviest/lighter, lightest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brary on Fri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our Euros country which is Wa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inking about women in football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inting pictures for our Graduation assembly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32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6-30T15:32:00Z</dcterms:modified>
  <cp:revision>2</cp:revision>
  <dc:subject/>
  <dc:title>Week Beginning:</dc:title>
</cp:coreProperties>
</file>